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kÌm theo QuyÕt ®Þnh sè 1728/2006/Q§-UBND ngµy 27/06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Chñ tÞch UBND TØnh Hµ Giang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cña tØnh Gia Lai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«ng tr×nh - phÇn x©y dùng ®</w:t>
        <w:softHyphen/>
        <w:t>îc lËp theo c¸c c¨n cø sa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7/2000/TT-BXD</w:t>
      </w:r>
      <w:r>
        <w:rPr>
          <w:rFonts w:cs="VnTime" w:ascii="VnTime" w:hAnsi="VnTime"/>
          <w:color w:val="000000"/>
        </w:rPr>
        <w:t xml:space="preserve"> ngµy 29/12/2000 cña Bé X©y dùng vÒ viÖc h</w:t>
        <w:softHyphen/>
        <w:t>íng dÉn ph©n lo¹i vËt liÖu tÝnh vµo chi phÝ trùc tiÕp trong dù to¸n x©y l¾p c«ng tr×nh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24/2005/Q§-BXD</w:t>
      </w:r>
      <w:r>
        <w:rPr>
          <w:rFonts w:cs="VnTime" w:ascii="VnTime" w:hAnsi="VnTime"/>
          <w:color w:val="000000"/>
        </w:rPr>
        <w:t xml:space="preserve"> ngµy 29/7/2005 cña Bé tr</w:t>
        <w:softHyphen/>
        <w:t xml:space="preserve">ëng Bé x©y dùng; 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ca m¸y vµ thiÕt bÞ thi c«ng ban hµnh theo QuyÕt ®Þnh sè 1730/Q§-UBND ngµy 27/06/2006 cña Chñ tÞch Uû ban nh©n d©n tØnh Hµ Gia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>îng c«ng t¸c x©y dùng hoÆc l¾p ®Æ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lµ gi¸ vËt liÖu ®Õn ch©n c«ng tr×nh ch</w:t>
        <w:softHyphen/>
        <w:t xml:space="preserve">a bao gåm thuÕ gi¸ trÞ gia t¨ng (VAT) ë thêi ®iÓm quý I n¨m 2006 t¹i thÞ x· Hµ Gia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«ng t¸c x©y dùng ch</w:t>
        <w:softHyphen/>
        <w:t>a tÝnh chi phÝ vËt liÖu chÝnh nh</w:t>
        <w:softHyphen/>
        <w:t>: c«ng t¸c ®ãng cäc bª t«ng cèt thÐp, cäc thÐp, l¾p ®Æt gèi cÇu..., khi lËp dù to¸n c¨n cø vµo lo¹i vËt liÖu theo thiÕt kÕ ®Ó tÝnh bæ sung trùc tiÕp vµo dù to¸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nhãm 1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4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 xml:space="preserve">¬ng A.1.8 nhãm I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èi víi c¸c c«ng t¸c x©y dùng thuéc nhãm kh¸c nhãm I cña b¶ng l</w:t>
        <w:softHyphen/>
        <w:t>¬ng A.1.8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 = L</w:t>
        <w:softHyphen/>
        <w:t>¬ng nhãm I  x  Knc2 (Knc2 = 1.0518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I = L</w:t>
        <w:softHyphen/>
        <w:t>¬ng nhãm I  x  Knc3 (Knc3 = 1.1438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phÇn l¾p ®Æt ®</w:t>
        <w:softHyphen/>
        <w:t>îc tÝnh theo B¶ng l</w:t>
        <w:softHyphen/>
        <w:t>¬ngA.1.8 nhãm II.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sö dông c¸c lo¹i m¸y vµ thiÕt bÞ thi c«ng trùc tiÕp ®Ó hoµn thµnh mét ®¬n vÞ khèi l</w:t>
        <w:softHyphen/>
        <w:t>îng c«ng t¸c x©y dùng. Chi phÝ m¸y thi c«ng trong ®¬n gi¸ ®· bao gåm chi phÝ khÊu hao, chi phÝ söa ch÷a, chi phÝ kh¸c, chi phÝ nhiªn liÖu, n¨ng l</w:t>
        <w:softHyphen/>
        <w:t>îng, chi phÝ l</w:t>
        <w:softHyphen/>
        <w:t>¬ng thî ®iÒu khiÓn vµ phôc vô m¸y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21:00Z</dcterms:created>
  <dc:creator>User</dc:creator>
  <dc:description/>
  <cp:keywords/>
  <dc:language>en-US</dc:language>
  <cp:lastModifiedBy>User</cp:lastModifiedBy>
  <dcterms:modified xsi:type="dcterms:W3CDTF">2008-03-22T02:30:00Z</dcterms:modified>
  <cp:revision>9</cp:revision>
  <dc:subject/>
  <dc:title>THUYÕT MINH Vµ h­íng dÉn ¸p dông</dc:title>
</cp:coreProperties>
</file>